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/>
          <w:b/>
          <w:bCs/>
          <w:sz w:val="44"/>
          <w:szCs w:val="44"/>
        </w:rPr>
      </w:pPr>
      <w:r>
        <w:rPr>
          <w:rFonts w:ascii="方正小标宋简体" w:hAnsi="方正小标宋简体" w:cs="Calibri" w:eastAsia="方正小标宋简体"/>
          <w:b/>
          <w:bCs/>
          <w:sz w:val="44"/>
          <w:szCs w:val="44"/>
        </w:rPr>
        <w:t>实习学生申请表</w:t>
      </w:r>
    </w:p>
    <w:tbl>
      <w:tblPr>
        <w:tblW w:w="8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25"/>
        <w:gridCol w:w="856"/>
        <w:gridCol w:w="1034"/>
        <w:gridCol w:w="795"/>
        <w:gridCol w:w="990"/>
        <w:gridCol w:w="470"/>
        <w:gridCol w:w="1962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微信号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学校及专业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向岗位</w:t>
            </w:r>
          </w:p>
        </w:tc>
        <w:tc>
          <w:tcPr>
            <w:tcW w:w="331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接受调剂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调剂岗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及实习经历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获荣誉及奖励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团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ab/>
              <w:t xml:space="preserve">            </w:t>
              <w:tab/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此表可复制，一式两份，一份报团省委学校部，一份由高校留存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ins w:id="0" w:author="M" w:date="2019-07-09T15:39:00Z"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ins w:id="1" w:author="M" w:date="2019-07-09T15:39:00Z"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  <w:lang w:eastAsia="zh-C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30:00Z</dcterms:created>
  <dc:creator>3040</dc:creator>
  <dc:description/>
  <dc:language>en-US</dc:language>
  <cp:lastModifiedBy>立强</cp:lastModifiedBy>
  <cp:lastPrinted>2019-07-09T15:47:00Z</cp:lastPrinted>
  <dcterms:modified xsi:type="dcterms:W3CDTF">2019-07-13T07:2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